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 г.</w:t>
        <w:tab/>
        <w:tab/>
        <w:tab/>
        <w:tab/>
        <w:t>с. Девица</w:t>
        <w:tab/>
        <w:tab/>
        <w:tab/>
        <w:tab/>
        <w:tab/>
        <w:t>№ 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запрещении купания в местах, где водные объекты не приспособлены для купания, а также в целях принятия мер по нераспространению новой коронавирусной инфекции (2019-nCoV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Водным кодексом Российской Федерации №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74 – Ф3 от 03.06.2006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г, Федерального закона от 06.10.2003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г. №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131 – ФЗ «Об общих принципах организации местного самоуправления в Российской Федерации», руководствуясь постановлениями и распоряжениями области и района, на основании решения комиссии по предупреждению и ликвидации чрезвычайных ситуаций администрации сельского поселения Девицкий сельсовет, с целью предотвращения несчастных случаев на водных объектах, а также с целью недопущения распространения новой коронавирусной инфекции, руководствуясь Уставом сельского поселения Девицкий сельсовет и в целях обеспечения безопасности людей на водных объектах, охране их жизни и здоровья, администрация сельского поселения Девиц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претить купание в местах, где водные объекты не приспособлены для купания, а также в целях принятия мер по нераспространению новой коронавирусной инфекции (2019-nCoV)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 водоёме в с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Девица на землях ООО «Агролипецк» (17 плотина), площадь – 7,12 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2. На водоеме в с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Девица на землях ООО «Агролипецк» (пруд «Голый»), площадь – 3,76 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3. На водоеме в с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Девица на землях ООО «Агролипецк» (плотина «Сталинская»), площадь – 5,5 га - арендатор Н.И. Майор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водоеме в с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Девица на землях ООО «Агролипецк» бригада №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1 («Ворошиловский» пруд), площадь – 5,4 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5. На реке «Усмань», возле Хомутовского моста, в правую и левую сторону от моста по 300 метров, возле Девицкого моста до туберкулезного санатор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6. На плотине в пос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Учхоз на землях ООО «Усмань», площадь – 104 г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7. На водоёме расположенном селе Новоуглянка на перекрёстке ул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Советская, ул.</w:t>
      </w:r>
      <w:r>
        <w:rPr>
          <w:rFonts w:eastAsia="Calibri" w:cs="Arial" w:ascii="Arial" w:hAnsi="Arial"/>
          <w:bCs/>
          <w:lang w:eastAsia="en-US"/>
        </w:rPr>
        <w:t> </w:t>
      </w:r>
      <w:r>
        <w:rPr>
          <w:rFonts w:cs="Arial" w:ascii="Arial" w:hAnsi="Arial"/>
        </w:rPr>
        <w:t>Октябрьская («Чубуково озеро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8. Выставить запрещающие знаки, знаки - аншлаги «Купание запрещено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9. Обнародовать данное распоряжение, развесить во всех доступных общественных местах, на досках объявлений, в шко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егина Е.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-47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2:00Z</dcterms:created>
  <dc:creator>1</dc:creator>
  <dc:description/>
  <cp:keywords/>
  <dc:language>en-US</dc:language>
  <cp:lastModifiedBy>devica</cp:lastModifiedBy>
  <cp:lastPrinted>2020-06-29T16:51:00Z</cp:lastPrinted>
  <dcterms:modified xsi:type="dcterms:W3CDTF">2020-06-29T13:54:00Z</dcterms:modified>
  <cp:revision>4</cp:revision>
  <dc:subject/>
  <dc:title>РАСПОРЯЖЕНИЕ</dc:title>
</cp:coreProperties>
</file>